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Antonio Socci                                                                         Ed. Rizzoli- € 18,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dagine su Gesù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 è Gesù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e ha potuto capovolgere la storia umana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ché affascina tutti, perfino i nemici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me si spiegano centinaia di profezie contenute nelle Sacre Scritture che hanno predetto esattamente tutta la sua vita e il momento del suo arrivo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soprattutto, è davvero risorto? Che prove ci sono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’ davvero vivo oggi? E dov’è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questi gli interrogativi  attorno ai quali si snoda il bel libro di Socci , giornalista e saggista,  responsabile per la RAI della Scuola  superiore di giornalismo radiotelevisivo di Perug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abora con “ Libero” e “ IL Foglio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 i suoi libri ricordiam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nuovi perseguitati ( PIEMME 2002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o strano cristiano ( Rizzoli 2003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stero Medjiugorje ( PIEMME 2005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quarto segreto di Fatima ( Rizzoli 2006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egreto di P. Pio ( Rizzoli 200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58:00Z</dcterms:created>
  <dc:creator>P4-1500</dc:creator>
  <dc:description/>
  <cp:keywords/>
  <dc:language>en-US</dc:language>
  <cp:lastModifiedBy>P4-1500</cp:lastModifiedBy>
  <dcterms:modified xsi:type="dcterms:W3CDTF">2009-01-29T18:07:00Z</dcterms:modified>
  <cp:revision>1</cp:revision>
  <dc:subject/>
  <dc:title>Antonio Socci                                                                         Ed</dc:title>
</cp:coreProperties>
</file>